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32"/>
          <w:szCs w:val="32"/>
        </w:rPr>
        <w:t xml:space="preserve">С  П  И  С  Ъ  К  </w:t>
      </w:r>
    </w:p>
    <w:p>
      <w:pPr>
        <w:pStyle w:val="TextBody"/>
        <w:ind w:firstLine="720"/>
        <w:jc w:val="center"/>
        <w:rPr>
          <w:b/>
          <w:b/>
          <w:bCs/>
          <w:sz w:val="22"/>
          <w:szCs w:val="32"/>
          <w:lang w:val="ru-RU"/>
        </w:rPr>
      </w:pPr>
      <w:r>
        <w:rPr>
          <w:b/>
          <w:bCs/>
          <w:sz w:val="22"/>
          <w:szCs w:val="32"/>
          <w:lang w:val="ru-RU"/>
        </w:rPr>
      </w:r>
    </w:p>
    <w:p>
      <w:pPr>
        <w:pStyle w:val="TextBody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 СПЕЦИАЛИСТИТЕ,  УТВЪРДЕНИ  ЗА   СЪДЕБНИ ПРЕВОДАЧИ  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  КОМИСИЯТА      ПО  чл. 401,  ал. 1 ЗСВ ЗА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/>
        </w:rPr>
        <w:t>22</w:t>
      </w:r>
      <w:r>
        <w:rPr>
          <w:b/>
          <w:bCs/>
          <w:sz w:val="32"/>
          <w:szCs w:val="32"/>
        </w:rPr>
        <w:t xml:space="preserve"> г.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 СЪДЕБНИЯ  РАЙОН  НА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8"/>
          <w:szCs w:val="28"/>
        </w:rPr>
        <w:t>ОКРЪЖЕН  СЪД – СЛИВЕН</w:t>
      </w:r>
      <w:r>
        <w:rPr>
          <w:b/>
          <w:bCs/>
          <w:sz w:val="22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(Обнародван в ДВ, бр.28 от 08.04.2022 г.)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ВОДАЧИ – АНГЛИЙСКИ ЕЗИК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bg-BG"/>
        </w:rPr>
        <w:t xml:space="preserve">ВАНЯ КОСТАДИНОВА ДИМОВА, </w:t>
      </w:r>
      <w:r>
        <w:rPr>
          <w:sz w:val="24"/>
          <w:szCs w:val="24"/>
          <w:lang w:val="bg-BG"/>
        </w:rPr>
        <w:t xml:space="preserve">образование – висше, специалности „Право“; „Международен туризъм“; „Счетоводен и финансов мениджмънт“; </w:t>
      </w:r>
      <w:r>
        <w:rPr>
          <w:b/>
          <w:sz w:val="24"/>
          <w:szCs w:val="24"/>
          <w:u w:val="single"/>
          <w:lang w:val="bg-BG"/>
        </w:rPr>
        <w:t>сертификат английски език – С2, съгласно Общата Европейска езикова рам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АНТОН ТОДОРОВ ЙОРДАНОВ, </w:t>
      </w:r>
      <w:r>
        <w:rPr>
          <w:sz w:val="24"/>
          <w:szCs w:val="24"/>
          <w:lang w:val="bg-BG"/>
        </w:rPr>
        <w:t xml:space="preserve">образование – висше; специалност „Английска филология“; допълнителна квалификация „Педагог“; </w:t>
      </w:r>
      <w:r>
        <w:rPr>
          <w:b/>
          <w:sz w:val="24"/>
          <w:szCs w:val="24"/>
          <w:u w:val="single"/>
          <w:lang w:val="bg-BG"/>
        </w:rPr>
        <w:t>сертификат за ниво по английски език – С2, съгласно Общата Европейска езикова рам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АТЯНА ТОДОРОВА НАЧКОВА,</w:t>
      </w:r>
      <w:r>
        <w:rPr>
          <w:sz w:val="24"/>
          <w:szCs w:val="24"/>
          <w:lang w:val="bg-BG"/>
        </w:rPr>
        <w:t xml:space="preserve"> образование – висше; Професионална квалификация „Филолог преводач и специалист по бизнес комуникация“; специалност „Английска филология – превод и бизнес комуникация“; </w:t>
      </w:r>
      <w:r>
        <w:rPr>
          <w:b/>
          <w:sz w:val="24"/>
          <w:szCs w:val="24"/>
          <w:u w:val="single"/>
          <w:lang w:val="bg-BG"/>
        </w:rPr>
        <w:t>сертификат за ниво по английски език – С2, съгласно Общата Европейска езикова рам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ВОДАЧИ – ПОЛСКИ ЕЗИК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ind w:firstLine="720"/>
        <w:rPr>
          <w:b/>
          <w:b/>
          <w:szCs w:val="24"/>
          <w:u w:val="single"/>
        </w:rPr>
      </w:pPr>
      <w:r>
        <w:rPr>
          <w:b/>
          <w:szCs w:val="24"/>
        </w:rPr>
        <w:t xml:space="preserve">ДЕСИСЛАВА ЯНУШОВА ЖЕЛЯЗКОВА, </w:t>
      </w:r>
      <w:r>
        <w:rPr>
          <w:szCs w:val="24"/>
        </w:rPr>
        <w:t xml:space="preserve">Българска филология; </w:t>
      </w:r>
      <w:r>
        <w:rPr>
          <w:b/>
          <w:szCs w:val="24"/>
          <w:u w:val="single"/>
        </w:rPr>
        <w:t>сертификат полски език – С1, съгласно Общата Европейска езикова рамка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ВОДАЧИ – СРЪБСКИ ЕЗИК</w:t>
      </w:r>
    </w:p>
    <w:p>
      <w:pPr>
        <w:pStyle w:val="TextBody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szCs w:val="24"/>
        </w:rPr>
        <w:tab/>
        <w:t xml:space="preserve">ИЛКА ИВАНОВА ЕНЧЕВА, </w:t>
      </w:r>
      <w:r>
        <w:rPr>
          <w:szCs w:val="24"/>
        </w:rPr>
        <w:t>образование – висше, Образователно-квалификационна степен „Магистър“; Професионална квалификация „Филолог, учител по български език и литература“; Специалност „Славянска филология – сръбски, хърватски език, и сръбска, хърватска и словенска литература“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ВОДАЧИ – ХЪРВАТСКИ ЕЗИК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 xml:space="preserve">ИЛКА ИВАНОВА ЕНЧЕВА, </w:t>
      </w:r>
      <w:r>
        <w:rPr>
          <w:szCs w:val="24"/>
        </w:rPr>
        <w:t>образование – висше, Образователно-квалификационна степен „Магистър“; Професионална квалификация „Филолог, учител по български език и литература“; Специалност „Славянска филология – сръбски, хърватски език, и сръбска, хърватска и словенска литература“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ВОДАЧИ – СЛОВЕНСКИ ЕЗИК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 xml:space="preserve">ИЛКА ИВАНОВА ЕНЧЕВА, </w:t>
      </w:r>
      <w:r>
        <w:rPr>
          <w:szCs w:val="24"/>
        </w:rPr>
        <w:t>образование – висше, Образователно-квалификационна степен „Магистър“; Професионална квалификация „Филолог, учител по български език и литература“; Специалност „Славянска филология – сръбски, хърватски език, и сръбска, хърватска и словенска литература“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</w:rPr>
        <w:t xml:space="preserve">КОМИСИЯ ПО ЧЛ.401, АЛ.1 от </w:t>
      </w:r>
      <w:r>
        <w:rPr>
          <w:b/>
          <w:sz w:val="28"/>
          <w:szCs w:val="28"/>
        </w:rPr>
        <w:t>ЗСВ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0"/>
        </w:rPr>
        <w:t>1. И.Ф.АДМ.РЪКОВОДИТЕЛ НА</w:t>
        <w:tab/>
        <w:tab/>
        <w:tab/>
        <w:t xml:space="preserve">   2. АДМ.РЪКОВОДИТЕЛ Н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АПЕЛАТИВЕН СЪД –</w:t>
        <w:tab/>
        <w:tab/>
        <w:tab/>
        <w:t xml:space="preserve">                   АПЕЛАТИВЕН СПЕЦИАЛИЗИР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БУРГАС:__________________</w:t>
        <w:tab/>
        <w:tab/>
        <w:tab/>
        <w:t xml:space="preserve">     НАКАЗАТЕЛЕН СЪД: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/Пламен Синков/</w:t>
        <w:tab/>
        <w:tab/>
        <w:tab/>
        <w:tab/>
        <w:tab/>
        <w:t xml:space="preserve">                          /Георги Ушев/</w:t>
      </w:r>
    </w:p>
    <w:p>
      <w:pPr>
        <w:pStyle w:val="TextBody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0"/>
        </w:rPr>
        <w:t xml:space="preserve">3. АДМ.РЪКОВОДИТЕЛ НА </w:t>
        <w:tab/>
        <w:tab/>
        <w:tab/>
        <w:tab/>
        <w:t>4. И.Ф.АДМ.РЪКОВОДИТЕЛ Н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АПЕЛАТИВНА ПРОКУРАТУРА –</w:t>
        <w:tab/>
        <w:tab/>
        <w:t xml:space="preserve">                   АПЕЛАТИВНА СПЕЦИАЛИЗИРАНА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БУРГАС:________________</w:t>
        <w:tab/>
        <w:tab/>
        <w:tab/>
        <w:t xml:space="preserve">     </w:t>
      </w:r>
      <w:r>
        <w:rPr>
          <w:b/>
          <w:sz w:val="20"/>
          <w:lang w:val="en-US"/>
        </w:rPr>
        <w:tab/>
        <w:t xml:space="preserve">     </w:t>
      </w:r>
      <w:r>
        <w:rPr>
          <w:b/>
          <w:sz w:val="20"/>
        </w:rPr>
        <w:t>ПРОКУРАТУРА: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/Любомир Петров/</w:t>
        <w:tab/>
        <w:tab/>
        <w:tab/>
        <w:tab/>
        <w:tab/>
        <w:t xml:space="preserve">                /Даниела Ангелова/</w:t>
        <w:tab/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5. И.Ф.АДМ.РЪКОВОДИТЕЛ -</w:t>
        <w:tab/>
        <w:tab/>
        <w:tab/>
        <w:tab/>
        <w:t>6. АДМ.РЪКОВОДИТЕЛ НА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РЕДСЕДАТЕЛ НА </w:t>
        <w:tab/>
        <w:tab/>
        <w:tab/>
        <w:tab/>
        <w:tab/>
        <w:t xml:space="preserve">    СПЕЦИАЛИЗИРАНИЯ</w:t>
      </w:r>
    </w:p>
    <w:p>
      <w:pPr>
        <w:pStyle w:val="TextBody"/>
        <w:tabs>
          <w:tab w:val="clear" w:pos="720"/>
          <w:tab w:val="left" w:pos="270" w:leader="none"/>
        </w:tabs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ОКРЪЖЕН СЪД -</w:t>
        <w:tab/>
        <w:tab/>
        <w:tab/>
        <w:tab/>
        <w:t xml:space="preserve">                   НАКАЗАТЕЛЕН СЪД:______________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СЛИВЕН:______________</w:t>
        <w:tab/>
        <w:tab/>
        <w:tab/>
        <w:tab/>
        <w:tab/>
        <w:tab/>
        <w:t xml:space="preserve">             /Мариета Райкова</w:t>
      </w:r>
      <w:r>
        <w:rPr>
          <w:b/>
          <w:sz w:val="22"/>
          <w:szCs w:val="22"/>
        </w:rPr>
        <w:t>/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/Мартин Данчев/                                            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>7. АДМ.РЪКОВОДИТЕЛ -</w:t>
        <w:tab/>
        <w:tab/>
        <w:tab/>
        <w:tab/>
        <w:t>8. АДМ.РЪКОВОДИТЕЛ НА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НА ОКРЪЖНА</w:t>
        <w:tab/>
        <w:tab/>
        <w:tab/>
        <w:tab/>
        <w:tab/>
        <w:t xml:space="preserve">    СПЕЦИАЛИЗИРАНА</w:t>
      </w:r>
    </w:p>
    <w:p>
      <w:pPr>
        <w:pStyle w:val="TextBody"/>
        <w:tabs>
          <w:tab w:val="clear" w:pos="720"/>
          <w:tab w:val="left" w:pos="270" w:leader="none"/>
        </w:tabs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РОКУРАТУРА – СЛИВЕН:_____________;               </w:t>
      </w:r>
      <w:r>
        <w:rPr>
          <w:b/>
          <w:sz w:val="20"/>
          <w:lang w:val="en-US"/>
        </w:rPr>
        <w:t xml:space="preserve">     </w:t>
      </w:r>
      <w:r>
        <w:rPr>
          <w:b/>
          <w:sz w:val="20"/>
        </w:rPr>
        <w:t>ПРОКУРАТУРА:_________________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/Веселин Гангалов/</w:t>
        <w:tab/>
        <w:tab/>
        <w:tab/>
        <w:t xml:space="preserve">   /Валентина Маджарова/</w:t>
        <w:tab/>
        <w:tab/>
        <w:t xml:space="preserve">           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2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9. АДМ.РЪКОВОДИТЕЛ НА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АДМИНИСТРАТИВЕН СЪД –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СЛИВЕН:___________________</w:t>
      </w:r>
    </w:p>
    <w:p>
      <w:pPr>
        <w:pStyle w:val="TextBody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0"/>
        </w:rPr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/</w:t>
      </w:r>
      <w:bookmarkStart w:id="0" w:name="to_paragraph_id5421715"/>
      <w:bookmarkEnd w:id="0"/>
      <w:r>
        <w:rPr>
          <w:b/>
          <w:sz w:val="22"/>
          <w:szCs w:val="22"/>
        </w:rPr>
        <w:t>Слав Бакалов/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6:00Z</dcterms:created>
  <dc:creator>NMihailova</dc:creator>
  <dc:description/>
  <cp:keywords/>
  <dc:language>en-US</dc:language>
  <cp:lastModifiedBy>SUD.ADMINISTRATOR</cp:lastModifiedBy>
  <cp:lastPrinted>2015-10-16T09:28:00Z</cp:lastPrinted>
  <dcterms:modified xsi:type="dcterms:W3CDTF">2022-04-12T10:34:00Z</dcterms:modified>
  <cp:revision>7</cp:revision>
  <dc:subject/>
  <dc:title>ПРОЕКТОСПИСЪК  НА  СЪДЕБНИТЕ  ЕКСПЕРТИ  ЗА  СЪДЕБЕН  РАЙОН – СЛИВЕНСКИ  ОКРЪЖЕН   СЪД</dc:title>
</cp:coreProperties>
</file>